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ffective Community Management of Sex Offende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uccessful monitoring of sex offenders in the community involves various partnerships in the communit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uch partnerships can exist between and among various segments of the community including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Treatment Provide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Landlord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Probation/Parole Office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Block Watche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Defense and Prosecuting Attorney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Job Superviso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Family and Friend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Victims’ Rights Advocat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Law Enforcement Office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Courts/Judg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School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ffective Partnerships mean that the community can exercise early interventions in the offender’s deviant lifestyle when the behaviors are not yet criminal in 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33:00Z</dcterms:created>
  <dc:creator>Tammy  Strobel</dc:creator>
  <dc:description/>
  <cp:keywords/>
  <dc:language>en-US</dc:language>
  <cp:lastModifiedBy>Tammy  Strobel</cp:lastModifiedBy>
  <dcterms:modified xsi:type="dcterms:W3CDTF">2007-10-25T17:33:00Z</dcterms:modified>
  <cp:revision>1</cp:revision>
  <dc:subject/>
  <dc:title/>
</cp:coreProperties>
</file>