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Pedophiles and Child Molesters: The Differen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though virtually all pedophiles are child molesters, not all child molesters are pedophiles. Pedophiles have a clear sexual attraction for children. The focus of a pedophile is a child or children generally under the age of 13. Pedophiles often report they are attracted to children in a particular age range (DSM-IV). Child molesters are sexual offenders who have committed either intra-familial sexual offense (incest) against a child victim or extra-familial sexual offenses against a child victim or bo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dophi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rue pedophiles may abuse family members, but the majority of their offenses is extra-familial and is directed toward vulnerable children whom they court or groom for the purpose of victimization. Their relationships with children are based on exploitation of the children for sexual gratification.</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Offenders, who seek out children to victimize by placing themselves in positions of trust, authority, and easy access to youngsters, can have hundreds of victims over the course of their lifetime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Pedophiles, especially those who molest boys, or both boys and girls, are the sex offenders who have the highest recidivism (relapse) rates after incarceration and/or treatment.</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Pedophiles frequently are uncomfortable with adult intimacy and may spend their lives maneuvering to be near children. They may be extremely charming and skilled at manipulating adults, and they may use adult relationships to gain access to children.</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pedophile may spend years working up to a position of authority and trust within a church, school, or youth organization in order to have access to children. Of course, most such individuals in these types of authoritative positions have no sexual interest in children.</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ild Mole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non-pedophilic molester is someone whose primary sexual orientation includes adults, but who may molest children in a maladaptive attempt to meet emotional need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Research has found that many men who molest their own children or related female children have sexual interests that are indistinguishable from those of non-offending male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ata suggest incestuous offenders, regardless of the gender of the victim, have lower numbers of victims and are less likely to be rearrested for new sex crimes after they have been convicted.</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 child molester may turn to a child for sex out of a perceived inability to be close with an adult partner, out of poor self-esteem, or to escape feelings of powerlessness and loneliness. This type of offender usually has had appropriate (but often dysfunctional) relationships with peers and may be married.</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Outcome studies have demonstrated consistently low rates of recidivism (relapse) for incestuous offend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33:00Z</dcterms:created>
  <dc:creator>Tammy  Strobel</dc:creator>
  <dc:description/>
  <cp:keywords/>
  <dc:language>en-US</dc:language>
  <cp:lastModifiedBy>Tammy  Strobel</cp:lastModifiedBy>
  <dcterms:modified xsi:type="dcterms:W3CDTF">2007-10-25T17:34:00Z</dcterms:modified>
  <cp:revision>1</cp:revision>
  <dc:subject/>
  <dc:title>Pedophiles and Child Molesters: The Differences</dc:title>
</cp:coreProperties>
</file>