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ublic Health Approach To Sexual Abuse/Assault Fact Sh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e tasks of Public Health Care in the United States is to promote and encourage healthy behaviors and mental health in the population. In the area of sexual abuse/assault this would incl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dentifying child sexual abuse and sexual assault as public health problems helps acknowledge their negative impact on society as a whol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howing sexual abuse and sexual assault have physical, mental, and financial costs to victims, their families, and the communit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Emphasizing the value of efforts directed toward primary prevention of sexual assault and abuse. Such efforts will include interventions that target “at risk” groups, victims, and offender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nvolvement of a cross section of the community including parents, victim and offender advocates, treatment providers, health professionals, the media, and legislators. Collaboration among these groups increases their effectivenes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Focusing on an Accountability Model that emphasizes that despite many antecedent contributing factors the individualis responsible for his/her bad or illegal action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Making the sex offender accountable by highlighting the importance of treatment and recognizing the role of jail time for some offenders to help make the community safer.</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romoting the public health approach through education, advocating for increased monies for interventions and research, and designing and putting into action a local community-based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4:00Z</dcterms:created>
  <dc:creator>Tammy  Strobel</dc:creator>
  <dc:description/>
  <cp:keywords/>
  <dc:language>en-US</dc:language>
  <cp:lastModifiedBy>Tammy  Strobel</cp:lastModifiedBy>
  <dcterms:modified xsi:type="dcterms:W3CDTF">2007-10-25T17:34:00Z</dcterms:modified>
  <cp:revision>1</cp:revision>
  <dc:subject/>
  <dc:title>Public Health Approach To Sexual Abuse/Assault Fact Sheet</dc:title>
</cp:coreProperties>
</file>